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5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>СОГЛАСОВАНО:                                                      УТВЕРЖДАЮ: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>Председатель профсоюзного комитета                   заведующий МБДОУ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>МБДОУ «Новоторъяльский детский                       «Новоторъяльский детский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>сад  Теремок»                                                              сад  «Теремок»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Н.М. Чемекова                                         ___________ О.В. Бастракова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 xml:space="preserve">«___» мая  2021 г.                                                        «___» мая  2021 г.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териальном поощрении работников учрежд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сновывается на действующих нормах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Конституции Российской Федерации, Трудовом Кодексе  Российской Федерации, Федеральном Законе «Об образовании в Российской Федерации», Федеральном Законе «О профессиональных союзах, их правах и гарантиях деятельности» от 12.01.1996 г. с дополнениями и изменениями, Уставе МБДОУ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иления социально-экономической и правовой защиты работников учреждения вводится оказание материальной помощи для членов профсоюзной организаци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платы материальной помощ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работникам оказывается в следующих случаях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лучаю рождения ребенка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 (лечение, операция, покупка лекарств)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ьные услуги по случаю смерти близких родственников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илеи и торжества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рудным материальным положением работника по личному за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.2.    Выплата материальной помощи осуществляется в следующе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личного заявления работника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заявки из заседания профсоюзного комитета МБДОУ «Новоторъяльский детский сад «Теремок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выписки из заседания профсоюзного комитета МБДОУ «Новоторъяльский детский сад «Теремок»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акта списания денежных средств профсоюзного комитета МБДОУ «Новоторъяльский детский сад «Теремок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5:00Z</dcterms:created>
  <dc:creator>IIIIIII</dc:creator>
  <dc:description/>
  <cp:keywords/>
  <dc:language>en-US</dc:language>
  <cp:lastModifiedBy>Toshiba</cp:lastModifiedBy>
  <dcterms:modified xsi:type="dcterms:W3CDTF">2021-05-05T07:27:00Z</dcterms:modified>
  <cp:revision>6</cp:revision>
  <dc:subject/>
  <dc:title/>
</cp:coreProperties>
</file>